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Default"/>
        <w:shd w:fill="FFFFFF" w:val="clear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ALLEGAT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“C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FERT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vviso per l’affidamento dell’incarico di “Responsabile del Servizio di Prevenzione e Protezione, a.s. 2023-2024” (ex art. 17, comma 1, lettera b, d.lgs. 9.4.2008 n. 81, come modificato e integrato dal d. lgs. 3.3.2009 n. 106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bookmarkStart w:id="0" w:name="_Hlk147861631"/>
      <w:bookmarkEnd w:id="0"/>
      <w:r>
        <w:rPr>
          <w:rFonts w:cs="Calibri" w:ascii="Calibri" w:hAnsi="Calibri"/>
          <w:b/>
          <w:bCs/>
          <w:sz w:val="20"/>
          <w:szCs w:val="20"/>
        </w:rPr>
        <w:t>Avviso Protocollo n. 6693 del 09/10/2024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bookmarkStart w:id="1" w:name="_Hlk147861631"/>
      <w:bookmarkStart w:id="2" w:name="_Hlk147861631"/>
      <w:bookmarkEnd w:id="2"/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, nato/a a ____________________ il _____________,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idente in Via/Piazza ____________________________________________________a _______________________,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v. (______), C.F.____________________________________, P. IVA ____________________________________,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 ____________________________, e-mail __________________________________________________________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e e accettate, senza condizione o riserva alcuna, tutte le norme e disposizioni contenute nell’Avviso per l’affidamento dell’incarico di “Responsabile del Servizio di Prevenzione e Protezione”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MUNIC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migliore offerta economica per l’espletamento dell’incarico in epigrafe, offrendo un importo complessivo pari ad €. ___ , __ (in cifre), (dicasi _______________________________virgola___________) (in lettere), al netto di qualsiasi ritenuta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Luogo, data</w:t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</w:t>
        <w:tab/>
        <w:tab/>
        <w:tab/>
        <w:tab/>
        <w:t xml:space="preserve">               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Normal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7780"/>
          <wp:effectExtent l="0" t="0" r="0" b="0"/>
          <wp:docPr id="1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2"/>
      <w:ind w:left="4654" w:hanging="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10:00Z</dcterms:created>
  <dc:creator>Cristina Bari</dc:creator>
  <dc:description/>
  <cp:keywords/>
  <dc:language>en-US</dc:language>
  <cp:lastModifiedBy>Brunetti</cp:lastModifiedBy>
  <dcterms:modified xsi:type="dcterms:W3CDTF">2024-10-09T10:29:00Z</dcterms:modified>
  <cp:revision>6</cp:revision>
  <dc:subject/>
  <dc:title/>
</cp:coreProperties>
</file>