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3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POSTA PROGETTUALE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 partecipante alla selezione in qualità di ESPERTO nell’ambito del progetto in oggetto indicato e in relazione al seguente percorso formativo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97"/>
        <w:gridCol w:w="4847"/>
        <w:gridCol w:w="124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N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English o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English tw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 Love Englis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o on learning!!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t's improve our English!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arn the English languag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English is a new worl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t’s speak Englis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t’s have fun with Englis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opone la seguente traccia programmatica: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jc w:val="both"/>
        <w:rPr>
          <w:rFonts w:cs="Calibri"/>
          <w:strike/>
          <w:sz w:val="18"/>
          <w:szCs w:val="18"/>
        </w:rPr>
      </w:pPr>
      <w:r>
        <w:rPr>
          <w:rFonts w:cs="Calibri"/>
          <w:sz w:val="18"/>
          <w:szCs w:val="18"/>
        </w:rPr>
        <w:t xml:space="preserve">Breve descrizione della proposta form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gli obiettivi formativi e/o delle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lle attività che si intendono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i metodi didattico-form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i strumenti e tecnologie che si intendono uti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lle modalità e degli strumenti di valutazione inerenti al raggiungimento degli obiettivi formativi e d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e modalità di documentazione e diffusione dell’attività progettu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a originalità e innovatività della proposta progettu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a riproducibilità delle attività formative pianificate anche all’interno della prassi lavorativa quotid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6:00Z</dcterms:created>
  <dc:creator>Cristina Bari</dc:creator>
  <dc:description/>
  <cp:keywords/>
  <dc:language>en-US</dc:language>
  <cp:lastModifiedBy>Alek Di Tano</cp:lastModifiedBy>
  <dcterms:modified xsi:type="dcterms:W3CDTF">2024-02-22T17:34:00Z</dcterms:modified>
  <cp:revision>20</cp:revision>
  <dc:subject/>
  <dc:title/>
</cp:coreProperties>
</file>