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ALLEGATO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“B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ELLA DI VALUTAZIONE TITOL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vviso per l’affidamento dell’incarico di “Responsabile del Servizio di Prevenzione e Protezione, a.s. 2023-2024” (ex art. 17, comma 1, lettera b, d.lgs. 9.4.2008 n. 81, come modificato e integrato dal d. lgs. 3.3.2009 n. 106)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0" w:name="_Hlk147861631"/>
      <w:r>
        <w:rPr>
          <w:rFonts w:cs="Times New Roman" w:ascii="Times New Roman" w:hAnsi="Times New Roman"/>
          <w:b/>
          <w:bCs/>
          <w:sz w:val="20"/>
          <w:szCs w:val="20"/>
        </w:rPr>
        <w:t>Avviso Protocollo n.5363 del 11/10/2023</w:t>
      </w: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55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1758"/>
        <w:gridCol w:w="1502"/>
        <w:gridCol w:w="1134"/>
        <w:gridCol w:w="1021"/>
      </w:tblGrid>
      <w:tr>
        <w:trPr>
          <w:trHeight w:val="23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TOL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UTAZIO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. riferimento del curric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 cura del partecipa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 cura della scuola</w:t>
            </w:r>
          </w:p>
        </w:tc>
      </w:tr>
      <w:tr>
        <w:trPr>
          <w:trHeight w:val="23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ure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quinquen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pun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 di istruzione Secondaria Superiore, integrato d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testati di frequenza, con verifica dell’apprendimento, di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ecifici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rsi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zione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ui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ma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ll’art.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l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.Lgs.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/2008,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zzati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ti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spressamente indicat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m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llo stess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ticol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.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pun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crizion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b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fessionale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ngegneri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chitetti, etc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pun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ind w:left="107" w:right="87" w:hanging="0"/>
              <w:rPr/>
            </w:pPr>
            <w:bookmarkStart w:id="1" w:name="_Hlk147861099"/>
            <w:r>
              <w:rPr>
                <w:rFonts w:cs="Times New Roman" w:ascii="Times New Roman" w:hAnsi="Times New Roman"/>
                <w:sz w:val="16"/>
                <w:szCs w:val="16"/>
              </w:rPr>
              <w:t>Corsi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ggiornamento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fessionali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ttinenti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’oggetto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ll’incarico</w:t>
            </w:r>
            <w:bookmarkEnd w:id="1"/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unto per ogni corso – max 5 pun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arich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.S.P.P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ess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stituti Scolasti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unto per ogni incarico – max 15 pun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arich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.S.P.P. press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ti pubblici/priva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unto per ogni incarico – max 20 pun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ind w:left="107" w:right="9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arich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volti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qualità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cente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tor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teria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giene e sicurezza su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vor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unto per ogni corso – max 10 pun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ind w:left="107" w:right="9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arichi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volt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qualità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bookmarkStart w:id="2" w:name="_Hlk147861276"/>
            <w:r>
              <w:rPr>
                <w:rFonts w:cs="Times New Roman" w:ascii="Times New Roman" w:hAnsi="Times New Roman"/>
                <w:sz w:val="16"/>
                <w:szCs w:val="16"/>
              </w:rPr>
              <w:t>Coordinatore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curezza</w:t>
            </w:r>
            <w:r>
              <w:rPr>
                <w:rFonts w:cs="Times New Roman" w:ascii="Times New Roman" w:hAnsi="Times New Roman"/>
                <w:spacing w:val="-4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 fase di progettazione ed esecuzione</w:t>
            </w:r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, previsti dal Titolo</w:t>
            </w:r>
            <w:r>
              <w:rPr>
                <w:rFonts w:cs="Times New Roman" w:ascii="Times New Roman" w:hAnsi="Times New Roman"/>
                <w:spacing w:val="-4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V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po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l D.Lgs.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.81/2008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.m.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punto per ogni corso – max 10 pun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ind w:left="108" w:right="5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erta economica: l’offerta economica massima consentita è pari ad € 1.900,00 (millenovecento/00), al netto di qualsiasi ritenuta.</w:t>
            </w:r>
          </w:p>
          <w:p>
            <w:pPr>
              <w:pStyle w:val="TableParagraph"/>
              <w:spacing w:lineRule="auto" w:line="240" w:before="80" w:after="80"/>
              <w:ind w:left="108" w:right="13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punteggio sarà assegnato secondo la seguente formula: (Pmin/Px)*20, dove:</w:t>
            </w:r>
          </w:p>
          <w:p>
            <w:pPr>
              <w:pStyle w:val="TableParagraph"/>
              <w:tabs>
                <w:tab w:val="clear" w:pos="708"/>
                <w:tab w:val="left" w:pos="2475" w:leader="none"/>
              </w:tabs>
              <w:spacing w:lineRule="auto" w:line="240" w:before="80" w:after="80"/>
              <w:ind w:left="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min = prezzo più basso</w:t>
              <w:tab/>
              <w:t>Px = prezzo da valuta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 20 pun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7" w:right="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E</w:t>
            </w: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EGG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80" w:after="80"/>
              <w:ind w:left="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x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80" w:after="80"/>
              <w:ind w:left="109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>Luogo, data</w:t>
        <w:tab/>
        <w:tab/>
        <w:tab/>
        <w:tab/>
        <w:tab/>
        <w:tab/>
        <w:tab/>
        <w:tab/>
        <w:t xml:space="preserve">                        Firm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  <w:tab/>
        <w:tab/>
        <w:tab/>
        <w:tab/>
        <w:t xml:space="preserve">                   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>
        <w:lang w:val="it-IT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Times New Roman"/>
      <w:b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Century Gothic" w:cs="Century Gothic"/>
      <w:spacing w:val="-1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cs="Calibri"/>
      <w:w w:val="102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true"/>
      <w:spacing w:lineRule="exact" w:line="261"/>
      <w:ind w:left="107" w:hanging="0"/>
    </w:pPr>
    <w:rPr>
      <w:rFonts w:ascii="Cambria" w:hAnsi="Cambria" w:eastAsia="Cambria" w:cs="Cambri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9:44:00Z</dcterms:created>
  <dc:creator>utente</dc:creator>
  <dc:description/>
  <cp:keywords/>
  <dc:language>en-US</dc:language>
  <cp:lastModifiedBy>Brunetti</cp:lastModifiedBy>
  <cp:lastPrinted>2012-10-03T11:01:00Z</cp:lastPrinted>
  <dcterms:modified xsi:type="dcterms:W3CDTF">2023-10-11T10:44:00Z</dcterms:modified>
  <cp:revision>9</cp:revision>
  <dc:subject/>
  <dc:title> </dc:title>
</cp:coreProperties>
</file>