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P.Iva _____________________________________________________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60" w:after="60"/>
              <w:ind w:left="709" w:right="284" w:hanging="425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Esperto INTER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60" w:after="60"/>
              <w:ind w:left="709" w:right="284" w:hanging="425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Esperto ESTERNO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sz w:val="14"/>
        </w:rPr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 il progetto “LabCinema: lo specchio dipinto” a valere Bando D.D. 861 del 11/03/2022, “Il linguaggio cinematografico e audiovisivo come oggetto e strumento di educazione e formazione” - Azione b) CinemaScuola LAB - infanzia e primaria, per il seguente Laboratorio (indicare il titolo del Laboratorio):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253"/>
        <w:gridCol w:w="4253"/>
        <w:gridCol w:w="1134"/>
        <w:gridCol w:w="119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 w:bidi="it-IT"/>
              </w:rPr>
              <w:t>N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 w:bidi="it-IT"/>
              </w:rPr>
              <w:t>LABORATO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 w:bidi="it-IT"/>
              </w:rPr>
              <w:t>DESTINA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 w:bidi="it-IT"/>
              </w:rPr>
              <w:t>ORE LABORATO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 w:bidi="it-IT"/>
              </w:rPr>
              <w:t xml:space="preserve">ORE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 w:bidi="it-IT"/>
              </w:rPr>
              <w:t>ESPERTO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ind w:left="709" w:right="284" w:hanging="425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abCinema:              Fa-volando sui dirit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n. 20 alunn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enni della Scuola dell’Infanzia - Classi Prime della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ind w:left="709" w:right="284" w:hanging="425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aboratorio: Presentiamo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n. 9 alunn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lezionati tra i partecipanti ai laboratori cinematogra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(7 laboratorio e 3 conduzione serata finale)</w:t>
            </w:r>
          </w:p>
        </w:tc>
      </w:tr>
    </w:tbl>
    <w:p>
      <w:pPr>
        <w:pStyle w:val="Normal"/>
        <w:spacing w:before="120" w:after="120"/>
        <w:rPr/>
      </w:pPr>
      <w:bookmarkStart w:id="0" w:name="_Hlk59877276"/>
      <w:bookmarkEnd w:id="0"/>
      <w:r>
        <w:rPr>
          <w:rFonts w:cs="Calibri"/>
          <w:sz w:val="14"/>
          <w:szCs w:val="14"/>
          <w:lang w:val="en-US"/>
        </w:rPr>
        <w:t>da svolgersi presso l’Istituto Comprensivo “EL/7 Montello – Santomauro” di Bar</w:t>
      </w:r>
      <w:r>
        <w:rPr>
          <w:rFonts w:cs="Calibri"/>
          <w:sz w:val="14"/>
          <w:szCs w:val="14"/>
        </w:rPr>
        <w:t>.</w:t>
      </w:r>
    </w:p>
    <w:p>
      <w:pPr>
        <w:pStyle w:val="Normal"/>
        <w:autoSpaceDE w:val="false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bookmarkStart w:id="1" w:name="_Hlk59877276"/>
      <w:bookmarkStart w:id="2" w:name="_Hlk59877276"/>
      <w:bookmarkEnd w:id="2"/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di avere la Cittadinanza: </w:t>
      </w:r>
      <w:bookmarkStart w:id="3" w:name="_Hlk120791518"/>
      <w:r>
        <w:rPr>
          <w:rFonts w:cs="Calibri"/>
          <w:sz w:val="15"/>
          <w:szCs w:val="15"/>
        </w:rPr>
        <w:t>___________________________________________;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“CiPS -Cinema e immagini per la scuol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sz w:val="15"/>
          <w:szCs w:val="15"/>
        </w:rPr>
        <w:t xml:space="preserve">__________________, ___ /___ / 202__ 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sz w:val="15"/>
          <w:szCs w:val="15"/>
        </w:rPr>
        <w:t xml:space="preserve">__________________, ___ /___ / 202__ 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40:00Z</dcterms:created>
  <dc:creator>utente</dc:creator>
  <dc:description/>
  <cp:keywords/>
  <dc:language>en-US</dc:language>
  <cp:lastModifiedBy>DS</cp:lastModifiedBy>
  <cp:lastPrinted>2012-10-03T11:01:00Z</cp:lastPrinted>
  <dcterms:modified xsi:type="dcterms:W3CDTF">2022-12-05T12:42:00Z</dcterms:modified>
  <cp:revision>4</cp:revision>
  <dc:subject/>
  <dc:title> </dc:title>
</cp:coreProperties>
</file>