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stituto ComprensivoEL/7 C.D. “Montello”- S.M.“ Santomauro” Bari        ALLEGATO N.2 al Verbale n….. del Cdc del………………….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Griglia situazione di partenza    classe…….sez……a.s. 2019-2020</w:t>
      </w:r>
    </w:p>
    <w:p>
      <w:pPr>
        <w:pStyle w:val="Normal"/>
        <w:suppressAutoHyphens w:val="true"/>
        <w:jc w:val="center"/>
        <w:rPr/>
      </w:pPr>
      <w:r>
        <w:rPr/>
        <w:t>Voti d’ingresso</w:t>
      </w:r>
    </w:p>
    <w:tbl>
      <w:tblPr>
        <w:tblW w:w="1409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25"/>
        <w:gridCol w:w="750"/>
        <w:gridCol w:w="756"/>
        <w:gridCol w:w="733"/>
        <w:gridCol w:w="946"/>
        <w:gridCol w:w="929"/>
        <w:gridCol w:w="821"/>
        <w:gridCol w:w="911"/>
        <w:gridCol w:w="785"/>
        <w:gridCol w:w="768"/>
        <w:gridCol w:w="786"/>
        <w:gridCol w:w="623"/>
        <w:gridCol w:w="1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Nome  cogno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Italia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Ingle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tor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Geograf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Matema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cien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Tecnol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Mus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Ar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c. mot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Reli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Attiv. Altern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ari,………………                                                                                                                         Il Coordinatore …………………………………...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16720" cy="1231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1672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2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0-11-04T09:12:00Z</dcterms:modified>
  <cp:revision>2</cp:revision>
  <dc:subject/>
  <dc:title> </dc:title>
</cp:coreProperties>
</file>