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left"/>
              <w:rPr/>
            </w:pPr>
            <w:r>
              <w:rPr>
                <w:rFonts w:cs="Calibri"/>
                <w:lang w:val="it-IT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  <w:t>BARI</w:t>
            </w:r>
          </w:p>
          <w:p>
            <w:pPr>
              <w:pStyle w:val="TextBody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ind w:left="357" w:hanging="357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ssistente Amministrativo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 progetto: “Ambienti di apprendimento innovativi” - Azione #7 del PNSD, a valere sull’Avviso pubblico prot. n.30562 del 27 novembre 2018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1 – LAURE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DIPLOMA </w:t>
            </w:r>
            <w:r>
              <w:rPr>
                <w:rFonts w:eastAsia="Times New Roman" w:cs="Calibri"/>
                <w:sz w:val="14"/>
                <w:szCs w:val="14"/>
              </w:rPr>
              <w:t>(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5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ULTERIORI SPECIALIZZAZIO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2 (per ogni specializz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– ESPERIENZE PREGRESSE CONDUZIONE BANDI/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ESPERIENZE PREGRESSE SUPPORTO AMMINISTRATIVO IN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es. </w:t>
            </w:r>
            <w:r>
              <w:rPr>
                <w:rFonts w:eastAsia="Times New Roman" w:cs="Calibri"/>
                <w:sz w:val="14"/>
                <w:szCs w:val="14"/>
              </w:rPr>
              <w:t xml:space="preserve">Miur, Regione, Comune,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ecc. )</w:t>
            </w:r>
            <w:r>
              <w:rPr>
                <w:rFonts w:eastAsia="Times New Roman" w:cs="Calibri"/>
                <w:sz w:val="14"/>
                <w:szCs w:val="14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 IN MATERIA DI APPALTI PUBBLIC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2 - PARTECIPAZIONE A CORSI DI FORMAZIONE/AGGIORNAMENTO INERENTI LA GESTIONE AMMINISTRATIVA DI PROGETTI </w:t>
            </w:r>
            <w:r>
              <w:rPr>
                <w:rFonts w:eastAsia="Times New Roman" w:cs="Calibri"/>
                <w:sz w:val="14"/>
                <w:szCs w:val="14"/>
              </w:rPr>
              <w:t>FINANZIATI DA ENTI PUBBLICI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E) COMPETENZE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IURIDICHE ED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1 – COMPETENZE GIURIDICHE ED INFORMATICHE PER LA GESTIONE DELLA PIATTAFORMA CONSIP, MEP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E.2 – COMPETENZE PER L’UTILIZZO DELLA PIATTAFORMA GPU MINISTERIAL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F) NORME APPALTI PUBBLICI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F.1 CONOSCENZA DELLE NORME IN MATERIA DI APPALTI PUBBLICI (D.Lgs.50/2016 e D.I. 129/2018 e ss.mm.ii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/>
          <w:b/>
          <w:sz w:val="20"/>
          <w:szCs w:val="20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12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p>
      <w:pPr>
        <w:pStyle w:val="Normal"/>
        <w:autoSpaceDE w:val="false"/>
        <w:spacing w:before="120" w:after="120"/>
        <w:jc w:val="both"/>
        <w:rPr>
          <w:rFonts w:eastAsia="Times New Roman" w:cs="Calibri"/>
          <w:color w:val="FF0000"/>
          <w:sz w:val="16"/>
          <w:szCs w:val="16"/>
          <w:lang w:eastAsia="it-IT"/>
        </w:rPr>
      </w:pPr>
      <w:r>
        <w:rPr>
          <w:rFonts w:eastAsia="Times New Roman" w:cs="Calibri"/>
          <w:color w:val="FF0000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4095" cy="1638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163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92"/>
      <w:ind w:left="4532" w:hanging="361"/>
      <w:outlineLvl w:val="0"/>
    </w:pPr>
    <w:rPr>
      <w:rFonts w:cs="Calibri"/>
      <w:sz w:val="24"/>
      <w:szCs w:val="24"/>
      <w:lang w:val="en-US"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spacing w:val="-5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0"/>
      <w:sz w:val="22"/>
      <w:szCs w:val="22"/>
      <w:lang w:val="it-IT" w:bidi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w w:val="102"/>
      <w:sz w:val="21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cs="Calibri"/>
      <w:sz w:val="24"/>
      <w:szCs w:val="24"/>
      <w:lang w:bidi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lang w:bidi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5:00Z</dcterms:created>
  <dc:creator>utente</dc:creator>
  <dc:description/>
  <dc:language>en-US</dc:language>
  <cp:lastModifiedBy>Utente</cp:lastModifiedBy>
  <cp:lastPrinted>2012-10-03T11:01:00Z</cp:lastPrinted>
  <dcterms:modified xsi:type="dcterms:W3CDTF">2020-02-14T06:55:00Z</dcterms:modified>
  <cp:revision>2</cp:revision>
  <dc:subject/>
  <dc:title/>
</cp:coreProperties>
</file>