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6179820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Dirigente Scolastico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</w:t>
      </w:r>
    </w:p>
    <w:p>
      <w:pPr>
        <w:pStyle w:val="Normal"/>
        <w:autoSpaceDE w:val="false"/>
        <w:rPr>
          <w:rFonts w:ascii="Verdana" w:hAnsi="Verdana" w:cs="TTE19C8B10t00"/>
          <w:b/>
          <w:b/>
          <w:sz w:val="20"/>
          <w:szCs w:val="20"/>
        </w:rPr>
      </w:pPr>
      <w:r>
        <w:rPr>
          <w:rFonts w:cs="TTE19C8B10t00" w:ascii="Verdana" w:hAnsi="Verdana"/>
          <w:b/>
          <w:sz w:val="20"/>
          <w:szCs w:val="20"/>
        </w:rPr>
      </w:r>
    </w:p>
    <w:tbl>
      <w:tblPr>
        <w:tblW w:w="9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8276"/>
      </w:tblGrid>
      <w:tr>
        <w:trPr>
          <w:trHeight w:val="585" w:hRule="atLeast"/>
        </w:trPr>
        <w:tc>
          <w:tcPr>
            <w:tcW w:w="15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Oggetto: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</w:rPr>
              <w:t>Risultanze dell’istruttoria sul periodo di prova e formazione del docente__________________ - anno scolastico 201… /201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___________________________ nominato dal Dirigente Scolastico in  data ___________ protocollo ___________ tutor del/della docente in oggetto, considerando quanto previsto dalla L.102/2015 (art.1 commi da 115 a 129) e dal D.M n.850 del 27/10/2015, tenuto conto del resoconto delle attività di peer to peer, 12 ore totali considerate le attività svolte nelle 3 ore di progettazione condivisa, nelle 4 ore di osservazione del neoassunto nella classe del tutor, nelle 4 ore di osservazione del tutor nella classe del neoassunto e nell’ora di verifica dell’esperienza, documentate nelle schede di sintesi del peer to peer, consegnato alla scuola Polo per essere considerate  nelle 30 ore di formazione in presenz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color w:val="FF0000"/>
        </w:rPr>
        <w:t>oppure: considerati i punti di debolezza presentati alla docente in oggetto in svariate occasioni  (indicare quali e la data) e anche al Dirigente Scolastico in data _____________ e documentati nelle griglie di osservazione e nella relazione finale in relazione a ______________________________________</w:t>
      </w:r>
      <w:r>
        <w:rPr>
          <w:rFonts w:cs="Verdana" w:ascii="Verdana" w:hAnsi="Verdana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360"/>
        <w:jc w:val="both"/>
        <w:rPr/>
      </w:pPr>
      <w:r>
        <w:rPr/>
        <w:t>presenta le risultanze dell’istruttoria sul periodo di prova e formazione del docente_____________________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1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120" w:after="12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utazione *</w:t>
            </w:r>
          </w:p>
        </w:tc>
      </w:tr>
      <w:tr>
        <w:trPr>
          <w:trHeight w:val="1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Ha competenze disciplinari ben strutturate e consoli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 padroneggiare il proprio sapere a seconda dell’età dei ragazzi, degli obiettivi stabiliti, dei ritmi di apprendimento dei ragazzi, dei loro intere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ziona adeguatamente i materi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progettare e organizzare percorsi didattici, tenendo conto dell’età degli alunni e delle competenze che essi devono raggiung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epara accuratamente le lez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Utilizza strategie metodologiche differenziate per coinvolgere gli studenti nella le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 utilizzare strategie didattiche di insegnamento-apprendimento in relazione alla situazione generale della classe e ai diversi stili di apprendimento degli alunni, compresi gli alunni con B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antiene la disciplina in 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anifesta impegno nel promuovere il successo formativo degli stud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munica efficacemente con gli studenti, i colleghi, il Dirigente, il personale della scuola, le famig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Ha capacità relazion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360"/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(specificare) ___________________________________   ____________________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before="0" w:after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120"/>
        <w:jc w:val="both"/>
        <w:rPr/>
      </w:pPr>
      <w:r>
        <w:rPr>
          <w:rFonts w:cs="Verdana" w:ascii="Verdana" w:hAnsi="Verdana"/>
          <w:i/>
          <w:sz w:val="20"/>
          <w:szCs w:val="20"/>
        </w:rPr>
        <w:t>* (SI POSSONO UTILIZZARE ESPRESSIONI DEL TIPO: in modo sufficientemente congruo; in misura adeguata; in modo pienamente coerente con i contesti di riferimento, con autonomia e puntualità, ecc... oppure in caso di valutazione negativa: per nulla; saltuariamente; in modo insufficiente ecc...)</w:t>
      </w:r>
    </w:p>
    <w:p>
      <w:pPr>
        <w:pStyle w:val="Normal"/>
        <w:spacing w:before="0" w:after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ri, ______________</w:t>
        <w:tab/>
        <w:tab/>
        <w:tab/>
        <w:tab/>
        <w:tab/>
        <w:tab/>
        <w:t xml:space="preserve">      FIRMA TUTOR</w:t>
      </w:r>
    </w:p>
    <w:p>
      <w:pPr>
        <w:pStyle w:val="Normal"/>
        <w:spacing w:before="0" w:after="360"/>
        <w:jc w:val="right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4:00Z</dcterms:created>
  <dc:creator>Alunno</dc:creator>
  <dc:description/>
  <cp:keywords/>
  <dc:language>en-US</dc:language>
  <cp:lastModifiedBy>ANNALIA</cp:lastModifiedBy>
  <dcterms:modified xsi:type="dcterms:W3CDTF">2016-11-30T16:55:00Z</dcterms:modified>
  <cp:revision>4</cp:revision>
  <dc:subject/>
  <dc:title> </dc:title>
</cp:coreProperties>
</file>