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</w:tblGrid>
      <w:tr>
        <w:trPr>
          <w:trHeight w:val="78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C.D. Montello-S.M. Santomauro”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68"/>
      </w:tblGrid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ind w:left="900" w:hanging="90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ONSEGNA DELLA DOCUMENTAZIONE FINALE DEI MODU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hildren's games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” - Codice Identificativo Progetto (CIP): 10.2.1A-FSEPON-PU-2019-1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Codice Unico di Progetto (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UP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): J98H180004600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English Target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” - Codice Identificativo Progetto (CIP): 10.2.2A-FSEPON-PU-2019-187 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Codice Unico di Progetto (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UP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): J98H18000470007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 ______________________________________________________  in qualità di Tutor del modulo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n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nco degli alunni partecipanti al progetto (cognome, nome, classe, sezione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grafica degli stu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tratto formativo e liberatoria per l’uso di immagini a scopo didattico,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senso all’acquisizione del trattamento dei dati dello studente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endario degli incontri svolti per attività di insegnamento in orario extracurricolare e contenuti trattati (data, ora, contenuti, doc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registro didattico e di presenza generato dalla piattaforma INDIRE PON contenente: le presenze e le firme dei partecipanti, l’orario, i docenti esperti e i Tutor e le loro firme, i contenuti trattat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stionari di monitoraggio somministrati agli alunni (qualora fossero di natura cartacea), prove di verifica e valutazione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ede di raccolta degli indicatori e dei voti ante e post, schede di osservazione con rilevazioni iniziali e finali ( qualora fossero state stampate)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zione finale comprovante le attività svolte inerenti la figura professionale del Tu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/>
      </w:pPr>
      <w:r>
        <w:rPr>
          <w:rFonts w:cs="Calibri"/>
          <w:sz w:val="20"/>
          <w:szCs w:val="20"/>
        </w:rPr>
        <w:t>altra documentazione in possesso (specifica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i, lì ____ giugno 2019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Fede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i/>
          <w:iCs/>
          <w:sz w:val="16"/>
          <w:szCs w:val="16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6"/>
        <w:szCs w:val="16"/>
      </w:rPr>
      <w:tab/>
    </w: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eastAsia="Calibri" w:cs="Tahoma" w:ascii="Tahoma" w:hAnsi="Tahoma"/>
          <w:color w:val="0000FF"/>
          <w:sz w:val="15"/>
          <w:szCs w:val="15"/>
          <w:u w:val="single"/>
          <w:lang w:eastAsia="en-US"/>
        </w:rPr>
        <w:t>http://www.el7montellosantomauro.edu.it/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233"/>
        </w:tabs>
        <w:ind w:left="1097" w:hanging="73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50:00Z</dcterms:created>
  <dc:creator>utente</dc:creator>
  <dc:description/>
  <cp:keywords/>
  <dc:language>en-US</dc:language>
  <cp:lastModifiedBy>HP</cp:lastModifiedBy>
  <cp:lastPrinted>2012-10-03T11:01:00Z</cp:lastPrinted>
  <dcterms:modified xsi:type="dcterms:W3CDTF">2020-06-22T17:55:00Z</dcterms:modified>
  <cp:revision>4</cp:revision>
  <dc:subject/>
  <dc:title/>
</cp:coreProperties>
</file>