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48"/>
      </w:tblGrid>
      <w:tr>
        <w:trPr/>
        <w:tc>
          <w:tcPr>
            <w:tcW w:w="49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la Dirigente Scolastic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.C. “El/7C.D. Montello-S.M. Santomauro”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R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43"/>
      </w:tblGrid>
      <w:tr>
        <w:trPr>
          <w:trHeight w:val="502" w:hRule="atLeast"/>
        </w:trPr>
        <w:tc>
          <w:tcPr>
            <w:tcW w:w="11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ggetto: </w:t>
            </w:r>
          </w:p>
        </w:tc>
        <w:tc>
          <w:tcPr>
            <w:tcW w:w="864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getti destinati agli Alunni per l’ampliamento dell’offerta formativa - Anno Scolastico 2016/2017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nsegna documentazione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1410" w:hanging="141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/La sottoscritt_  ______________________________________________________  in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qualità di referenti/responsabili del progett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</w:rPr>
        <w:t>consegna la seguente documentazio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nco degli alunni partecipanti al progetto (cognome, nome, classe, sezione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ratto formativo e autorizzazioni sottoscritte dai genitori degli alunni partecipanti al progett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lendario e verbali degli incontri di progettazione e/o verifica (se previst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lendario degli incontri svolti per attività di insegnamento in orario extracurricolare e contenuti trattati (data, ora, contenuti, docente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ro didattico e di presenza contenente: le presenze e le firme dei partecipanti, l’orario (inizio e fine dell’intervento), i docenti e le loro firme, i contenuti trattat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stionari di monitoraggio somministrati agli alunni, prove di verifica e valutazion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zione finale comprovante le finalità e gli obiettivi raggiunti, le attività svolte, le metodologie utilizzate, i criteri e le modalità di verifica/valut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9" w:leader="none"/>
          <w:tab w:val="right" w:pos="9638" w:leader="none"/>
        </w:tabs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tra documentazione (specificar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center" w:pos="4819" w:leader="none"/>
          <w:tab w:val="right" w:pos="9638" w:leader="none"/>
        </w:tabs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center" w:pos="4819" w:leader="none"/>
          <w:tab w:val="right" w:pos="9638" w:leader="none"/>
        </w:tabs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center" w:pos="4819" w:leader="none"/>
          <w:tab w:val="right" w:pos="9638" w:leader="none"/>
        </w:tabs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71" w:leader="underscore"/>
        </w:tabs>
        <w:spacing w:before="120" w:after="12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71" w:leader="underscore"/>
        </w:tabs>
        <w:spacing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Bari</w:t>
      </w:r>
      <w:r>
        <w:rPr>
          <w:rFonts w:eastAsia="Times New Roman" w:cs="Times New Roman" w:ascii="Times New Roman" w:hAnsi="Times New Roman"/>
          <w:sz w:val="24"/>
          <w:szCs w:val="24"/>
        </w:rPr>
        <w:t>, lì ____ giugno 2018</w:t>
      </w:r>
    </w:p>
    <w:p>
      <w:pPr>
        <w:pStyle w:val="Normal"/>
        <w:shd w:fill="FFFFFF" w:val="clear"/>
        <w:tabs>
          <w:tab w:val="clear" w:pos="708"/>
          <w:tab w:val="left" w:pos="9182" w:leader="underscore"/>
        </w:tabs>
        <w:spacing w:before="120" w:after="120"/>
        <w:ind w:left="4939" w:firstLine="19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Fede</w:t>
      </w:r>
    </w:p>
    <w:p>
      <w:pPr>
        <w:pStyle w:val="Normal"/>
        <w:shd w:fill="FFFFFF" w:val="clear"/>
        <w:tabs>
          <w:tab w:val="clear" w:pos="708"/>
          <w:tab w:val="left" w:pos="9182" w:leader="underscore"/>
        </w:tabs>
        <w:spacing w:before="120" w:after="120"/>
        <w:ind w:left="4939" w:firstLine="19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ab/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gov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233"/>
        </w:tabs>
        <w:ind w:left="1097" w:hanging="73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2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w w:val="102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07:00Z</dcterms:created>
  <dc:creator>utente</dc:creator>
  <dc:description/>
  <dc:language>en-US</dc:language>
  <cp:lastModifiedBy>Utente</cp:lastModifiedBy>
  <cp:lastPrinted>2018-05-31T14:07:00Z</cp:lastPrinted>
  <dcterms:modified xsi:type="dcterms:W3CDTF">2018-05-31T12:11:00Z</dcterms:modified>
  <cp:revision>4</cp:revision>
  <dc:subject/>
  <dc:title/>
</cp:coreProperties>
</file>