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B</w:t>
      </w:r>
    </w:p>
    <w:p>
      <w:pPr>
        <w:pStyle w:val="Heading9"/>
        <w:ind w:right="282" w:hanging="0"/>
        <w:rPr/>
      </w:pPr>
      <w:r>
        <w:rPr>
          <w:rFonts w:cs="Calibri" w:ascii="Calibri" w:hAnsi="Calibri"/>
          <w:color w:val="000000"/>
        </w:rPr>
        <w:t>TABELLA DI VALUTAZIONE DEI TITOLI PER LA SELEZIONE DEGLI ESPERTI ESTERNI  -  REITERAZIONE AVVISO</w:t>
      </w:r>
      <w:r>
        <w:rPr>
          <w:rFonts w:cs="Calibri" w:ascii="Calibri" w:hAnsi="Calibri"/>
          <w:color w:val="000000"/>
          <w:sz w:val="16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ascii="Calibri" w:hAnsi="Calibri" w:eastAsia="Times New Roman" w:cs="Calibri"/>
          <w:b/>
          <w:b/>
          <w:color w:val="000000"/>
          <w:sz w:val="16"/>
          <w:szCs w:val="18"/>
          <w:u w:val="single"/>
        </w:rPr>
      </w:pPr>
      <w:r>
        <w:rPr>
          <w:rFonts w:eastAsia="Times New Roman" w:cs="Calibri"/>
          <w:b/>
          <w:color w:val="000000"/>
          <w:sz w:val="16"/>
          <w:szCs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 _____________________________________________________ e-mail: _____________________________________________________; C.F. _____________________________________________________; P.Iva _________________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 essere in possesso dei seguenti titoli valutabili, che gli/le danno diritto ai seguenti punti, per un totale di punti ______ 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828"/>
        <w:gridCol w:w="1701"/>
        <w:gridCol w:w="565"/>
        <w:gridCol w:w="992"/>
        <w:gridCol w:w="992"/>
      </w:tblGrid>
      <w:tr>
        <w:trPr>
          <w:trHeight w:val="28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SETTOR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TITO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i/>
                <w:iCs/>
                <w:sz w:val="10"/>
                <w:szCs w:val="10"/>
              </w:rPr>
              <w:t>Nel caso in cui la laurea sia stata conseguita in Paese estero, è obbligatorio dichiarare l’equipollenza tra il titolo accademico estero e il corrispondente titolo accademico italiano; la votazione del titolo medesimo deve essere rapportata su base 1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A.1 – LAUREA VECCHIO ORDI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A.2 - LAUREA TRIENNALE E BIENNIO DI SPECIAL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A.3 - LAUREA TRIENN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B.1 - ALTRA LAUREA (vecchio ordinamento/specialistic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B.2 - CORSO DI SPECIALIZZAZIONE POST-LAURE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B.3 - CORSO DI PERFEZIONAMENTO POST-LAURE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1  (per ogni corso della durata di almeno 1anno )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B.4 - MASTE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/>
                <w:bCs/>
                <w:sz w:val="12"/>
                <w:szCs w:val="12"/>
              </w:rPr>
              <w:t xml:space="preserve">1 (per ogni master) </w:t>
            </w:r>
            <w:r>
              <w:rPr>
                <w:rFonts w:cs="Calibri"/>
                <w:sz w:val="12"/>
                <w:szCs w:val="12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2 (per ogni master) di II livell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B.5 - DOTTORATO DI RIC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B.6 QUALIFICA E/O ATTESTATO PROFESSIONALE AD INDIRIZZO SPECIFICO RILASCIATO DA ENTI ACCREDITATI, CONSEGUITI A SEGUITO DI UN CORSO DI DURATA ALMENO B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B.6 - ABILITAZIONE ALL’INSEGNAMENTO E/O ALLA PROFE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 xml:space="preserve">(docenza nelle discipline oggetto del percorso formativo in scuole primarie o secondarie di primo grado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C.1 - &gt; di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C.2 - da 3 a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C.3 - &lt; di 3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D) ATTIVITÀ PROFESSIONALE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attività professionale afferenti i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</w:rPr>
              <w:t xml:space="preserve">D.1 - ESPERTO MADRELINGUA INGLESE IN PROGETTI PON/F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2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D.2- ESPERTO MADRELINGUA INGLESE IN ALTRI PROGETTI SCOLASTICI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</w:rPr>
              <w:t>D.3 - ESPERIENZA LAVORATIVA  SVOLTA IN ALTRI SETTORI AL DI FUORI DI QUELL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2 (per ogni ann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E) COMPETENZE INFOR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E.1 - CERTIFICAZIONI INFORMATICHE (del tipo aica, cisco, eipas) e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E.2 - PARTECIPAZIONE A CORSI DI INFORMATICA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 xml:space="preserve">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F) TITOLI DIDATTICI E CULTUR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F.1 - PARTECIPAZIONE A CORSI DI FORMAZIONE/AGGIORNAMENTO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</w:rPr>
              <w:t xml:space="preserve">F.2 – PUBBLICAZIONI SU RIVISTE SPECIALIZZATE DI MATERIALI CARTACEI   E/O MULTIMEDIALI O ARTICOLI , VALUTATE  DA SPECIALISTI , CON INDICAZIONI DI DATI BIBLIOGRAFICI, EDIZIONE, ANNO E NUMERO DI PAG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 (per ogni pubblicazione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F.3   RICONOSCIMENTI UFFICIALI IN CONCORSI NAZIONALI E INTERNAZ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 (per ogni riconosciment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sz w:val="18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5:00Z</dcterms:created>
  <dc:creator>utente</dc:creator>
  <dc:description/>
  <cp:keywords/>
  <dc:language>en-US</dc:language>
  <cp:lastModifiedBy>ALEK</cp:lastModifiedBy>
  <cp:lastPrinted>2012-10-03T11:01:00Z</cp:lastPrinted>
  <dcterms:modified xsi:type="dcterms:W3CDTF">2018-12-10T17:15:00Z</dcterms:modified>
  <cp:revision>4</cp:revision>
  <dc:subject/>
  <dc:title> </dc:title>
</cp:coreProperties>
</file>